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06.2024                                          с. Коломинские Гривы                                                № 1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в Правила землепользования </w:t>
      </w:r>
    </w:p>
    <w:p>
      <w:pPr>
        <w:pStyle w:val="Normal"/>
        <w:rPr/>
      </w:pPr>
      <w:r>
        <w:rPr/>
        <w:t xml:space="preserve">и застройки муниципального образования </w:t>
      </w:r>
    </w:p>
    <w:p>
      <w:pPr>
        <w:pStyle w:val="Normal"/>
        <w:rPr/>
      </w:pPr>
      <w:r>
        <w:rPr/>
        <w:t xml:space="preserve">«Коломинское сельское поселение», утвержденные </w:t>
      </w:r>
    </w:p>
    <w:p>
      <w:pPr>
        <w:pStyle w:val="Normal"/>
        <w:rPr/>
      </w:pPr>
      <w:r>
        <w:rPr/>
        <w:t xml:space="preserve">решением Совета Коломинского сельского поселения </w:t>
      </w:r>
    </w:p>
    <w:p>
      <w:pPr>
        <w:pStyle w:val="Normal"/>
        <w:rPr/>
      </w:pPr>
      <w:r>
        <w:rPr/>
        <w:t xml:space="preserve">от 25.08.2020 № 14 </w:t>
      </w:r>
      <w:r>
        <w:rPr>
          <w:i/>
          <w:iCs/>
          <w:sz w:val="22"/>
          <w:szCs w:val="22"/>
        </w:rPr>
        <w:t>(в ред. от 21.03.2021 № 5, от 29.08.2023 № 2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а основании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Коломинское сельское поселение», рассмотрев протест прокуратуры Чаинского района от 27.05.2024 № 24-2024 на решение Совета Коломинского сельского поселения от 25.08.2023 № 14 «Об утверждении Правил землепользования и застройки муниципального образования «Коломинское сельское поселение»,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в Правила землепользования и застройки муниципального образования «Коломинское сельское поселение», утвержденные решением Совета Коломинского сельского поселения от 25.08.2020 № 14 </w:t>
      </w:r>
      <w:r>
        <w:rPr>
          <w:i/>
          <w:iCs/>
          <w:sz w:val="22"/>
          <w:szCs w:val="22"/>
        </w:rPr>
        <w:t>(в ред. от 21.03.2021 № 5, от 29.08.2023 № 25)</w:t>
      </w:r>
      <w:r>
        <w:rPr/>
        <w:t xml:space="preserve"> (далее – Правила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часть 2 статьи 17 Правил изложить в следующей редакции: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</w:t>
        <w:tab/>
        <w:t>Основаниями для рассмотрения Главой поселения вопроса о внесении изменений в Правила являются: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несоответствие Правил Генеральному плану Коломинского сельского поселения, схеме территориального планирования муниципального района, возникшее в результате внесения в генеральный план Коломинского сельского поселения или схему территориального планирования муниципального района изменений;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) </w:t>
        <w:tab/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имся в Едином государственном реестре недвижимости описанию местоположения границ указанных зон, территорий;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) </w:t>
        <w:tab/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) </w:t>
        <w:tab/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я о комплексном развитии территории;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наружение мест захоронений погибших при защите Отечества, расположенных в границах поселения;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есоответствие сведений о границах территориальных зон, содержащихся в Правилах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часть 3 статьи 17 Правил дополнить пунктами 6 и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«6) </w:t>
      </w:r>
      <w:r>
        <w:rPr>
          <w:shd w:fill="FFFFFF" w:val="clear"/>
        </w:rPr>
        <w:t>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решению Совета Колом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от 26.06.2024 № 13 «О внесении изменений в Правила землепользования и застройки муниципального образования «Коломинское сельское поселение», утвержде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м Совета Коломинского сельского поселения от 25.08.2020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  <w:sz w:val="22"/>
          <w:szCs w:val="22"/>
        </w:rPr>
        <w:t>(в ред. от 21.03.2021 № 5, от 29.08.2023 № 2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едеральным законом от 25 декабря 2023 года № 627-ФЗ «О внесении изменений в Градостроительный кодекс Российской Федерации и отдельные законодательные акты Российской Федерации» внесены изменения в часть 3 статьи 33 Градостроительного кодекса Российской Федерации (далее – ГрК РФ), что требует внесения соответствующих изменений в часть 3 статьи 17 Правил землепользования и застройки муниципального образования «Коломин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роме того, часть 2 статьи 17 Правил землепользования и застройки муниципального образования «Коломинское сельское поселение» не соответствует части 2 статьи 3 ГрК РФ, что также требует внесения соответствующих изменений в действующие Правила землепользования и застройки муниципального образования «Коломинское сельское поселение».</w:t>
            </w:r>
          </w:p>
        </w:tc>
      </w:tr>
    </w:tbl>
    <w:p>
      <w:pPr>
        <w:pStyle w:val="Normal"/>
        <w:spacing w:before="0" w:after="0"/>
        <w:ind w:right="-144" w:hanging="0"/>
        <w:contextualSpacing/>
        <w:jc w:val="both"/>
        <w:rPr/>
      </w:pPr>
      <w:r>
        <w:rPr/>
        <w:t xml:space="preserve">        </w:t>
      </w:r>
    </w:p>
    <w:p>
      <w:pPr>
        <w:pStyle w:val="13"/>
        <w:spacing w:lineRule="auto" w:line="240" w:before="0" w:after="120"/>
        <w:ind w:left="0" w:hanging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13"/>
        <w:spacing w:lineRule="auto" w:line="240" w:before="0" w:after="120"/>
        <w:ind w:left="0" w:hanging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333333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color w:val="333333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333333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lang w:val="ru-RU" w:bidi="ar-SA"/>
    </w:rPr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2">
    <w:name w:val="Заголовок (Уровень 2) Знак"/>
    <w:qFormat/>
    <w:rPr>
      <w:b/>
      <w:sz w:val="26"/>
      <w:lang w:val="ru-RU" w:bidi="ar-SA"/>
    </w:rPr>
  </w:style>
  <w:style w:type="character" w:styleId="11">
    <w:name w:val="Список_нумерованный_1_уровень Знак"/>
    <w:qFormat/>
    <w:rPr>
      <w:sz w:val="22"/>
      <w:lang w:val="ru-RU" w:bidi="ar-SA"/>
    </w:rPr>
  </w:style>
  <w:style w:type="character" w:styleId="12">
    <w:name w:val="Стиль1 Знак"/>
    <w:qFormat/>
    <w:rPr>
      <w:sz w:val="2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Нижний колонтитул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20">
    <w:name w:val="Заголовок Знак"/>
    <w:qFormat/>
    <w:rPr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Hl">
    <w:name w:val="hl"/>
    <w:qFormat/>
    <w:rPr/>
  </w:style>
  <w:style w:type="character" w:styleId="Style2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sz w:val="26"/>
      <w:szCs w:val="20"/>
    </w:rPr>
  </w:style>
  <w:style w:type="paragraph" w:styleId="14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Список_нумерованный_2_уровень"/>
    <w:basedOn w:val="14"/>
    <w:qFormat/>
    <w:pPr>
      <w:numPr>
        <w:ilvl w:val="0"/>
        <w:numId w:val="3"/>
      </w:numPr>
      <w:ind w:left="794" w:hanging="397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numPr>
        <w:ilvl w:val="0"/>
        <w:numId w:val="3"/>
      </w:numPr>
      <w:autoSpaceDE w:val="false"/>
      <w:ind w:left="0" w:hanging="0"/>
      <w:jc w:val="both"/>
    </w:pPr>
    <w:rPr>
      <w:rFonts w:ascii="Arial" w:hAnsi="Arial" w:cs="Arial"/>
    </w:rPr>
  </w:style>
  <w:style w:type="paragraph" w:styleId="Style25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widowControl w:val="false"/>
      <w:numPr>
        <w:ilvl w:val="0"/>
        <w:numId w:val="3"/>
      </w:numPr>
      <w:autoSpaceDE w:val="false"/>
      <w:ind w:left="0" w:hanging="0"/>
      <w:jc w:val="both"/>
    </w:pPr>
    <w:rPr>
      <w:sz w:val="26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user</dc:creator>
  <dc:description/>
  <cp:keywords/>
  <dc:language>en-US</dc:language>
  <cp:lastModifiedBy>user</cp:lastModifiedBy>
  <cp:lastPrinted>2023-08-23T16:18:00Z</cp:lastPrinted>
  <dcterms:modified xsi:type="dcterms:W3CDTF">2024-06-26T02:44:00Z</dcterms:modified>
  <cp:revision>30</cp:revision>
  <dc:subject/>
  <dc:title>Муниципальное образование «Коломинское сельское поселение»</dc:title>
</cp:coreProperties>
</file>