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78841053"/>
      <w:bookmarkStart w:id="1" w:name="_Hlk178840501"/>
      <w:bookmarkStart w:id="2" w:name="_Hlk107829793"/>
      <w:bookmarkEnd w:id="0"/>
      <w:bookmarkEnd w:id="1"/>
      <w:bookmarkEnd w:id="2"/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9.2024                                       с. Коломинские Гривы                                              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>
          <w:trHeight w:val="220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ложение об оплате труда и премировании инструкторов по спорту Администрации Коломинского сельского поселения», утвержденного постановлением </w:t>
              <w:br/>
              <w:t xml:space="preserve">Администрации Коломинского сельского поселения от 25.09.2010 № 48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134 Трудового кодекса Российской Федерации,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, и о внесении изменений в отдельные постановления Администрации Коломинского сельского поселения, Уставом муниципального образования «Коломинское сельское поселение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Положение об оплате труда и премировании инструкторов по спорту Администрации Коломинского сельского поселения»</w:t>
      </w:r>
      <w:r>
        <w:rPr>
          <w:sz w:val="24"/>
          <w:szCs w:val="24"/>
        </w:rPr>
        <w:t xml:space="preserve">, утвержденное постановлением Администрации Коломинского сельского поселения </w:t>
      </w:r>
      <w:r>
        <w:rPr>
          <w:bCs/>
          <w:sz w:val="24"/>
          <w:szCs w:val="24"/>
        </w:rPr>
        <w:t xml:space="preserve">от 25.09.2010 № 48 «Об утверждении Положения об оплате труда и премировании инструкторов по спорту Администрации Коломинского сельского поселения» (в ред. </w:t>
      </w:r>
      <w:r>
        <w:rPr>
          <w:i/>
          <w:sz w:val="24"/>
          <w:szCs w:val="24"/>
        </w:rPr>
        <w:t xml:space="preserve">от 28.04.2014 № 34, от 01.03.2016 № 16, от 30.06.2022 № 64, </w:t>
      </w:r>
      <w:r>
        <w:rPr>
          <w:i/>
          <w:color w:val="000000"/>
          <w:sz w:val="24"/>
          <w:szCs w:val="24"/>
        </w:rPr>
        <w:t>от 30.01.2023 № 6, от 01.09.2023 № 86, от 30.01.2024 № 6)</w:t>
      </w:r>
      <w:r>
        <w:rPr>
          <w:sz w:val="24"/>
          <w:szCs w:val="24"/>
        </w:rPr>
        <w:t xml:space="preserve"> (далее – Положение) следующие изменения: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1. Таблицу пункта 2.1. раздела 2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3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bookmarkStart w:id="3" w:name="_Hlk157857648"/>
      <w:r>
        <w:rPr>
          <w:sz w:val="24"/>
          <w:szCs w:val="24"/>
        </w:rPr>
        <w:t>1.2. абзац второй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14 000 рублей».     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 1 ок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</w:t>
      </w:r>
      <w:bookmarkStart w:id="4" w:name="_Hlk107828561"/>
      <w:r>
        <w:rPr>
          <w:sz w:val="24"/>
          <w:szCs w:val="24"/>
        </w:rPr>
        <w:t>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Глава Коломинского сельского поселения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78841053"/>
      <w:bookmarkStart w:id="6" w:name="_Hlk178841053"/>
      <w:bookmarkEnd w:id="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178840501"/>
      <w:bookmarkStart w:id="8" w:name="_Hlk178840501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_Hlk107829793"/>
      <w:bookmarkStart w:id="10" w:name="_Hlk107829793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6480" w:hanging="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0:00Z</dcterms:created>
  <dc:creator>comp</dc:creator>
  <dc:description/>
  <cp:keywords/>
  <dc:language>en-US</dc:language>
  <cp:lastModifiedBy>user</cp:lastModifiedBy>
  <cp:lastPrinted>2023-09-08T15:45:00Z</cp:lastPrinted>
  <dcterms:modified xsi:type="dcterms:W3CDTF">2024-11-15T07:42:00Z</dcterms:modified>
  <cp:revision>18</cp:revision>
  <dc:subject/>
  <dc:title>МУНИЦИПАЛЬНОЕ ОБРАЗОВАНИЕ</dc:title>
</cp:coreProperties>
</file>