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21.07.2022                                              с. Коломинские Гривы                                              № 70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за 2 квартал 2022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2 квартал 2022 года, согласно приложениям к настоящему постановлению.</w:t>
      </w:r>
    </w:p>
    <w:p>
      <w:pPr>
        <w:pStyle w:val="Normal"/>
        <w:ind w:left="465" w:hanging="0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коммуникационной сети «Интернет».</w:t>
      </w:r>
    </w:p>
    <w:p>
      <w:pPr>
        <w:pStyle w:val="Style27"/>
        <w:ind w:left="0" w:hanging="0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>Глава Коломинского сельского поселения         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07.2022 № 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 по доходам за  2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275"/>
        <w:gridCol w:w="1277"/>
        <w:gridCol w:w="1276"/>
        <w:gridCol w:w="849"/>
        <w:gridCol w:w="993"/>
      </w:tblGrid>
      <w:tr>
        <w:trPr>
          <w:trHeight w:val="10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на 2022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2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2, (тыс.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  2 квар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21.07.2022  № 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2 квартал 2022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57"/>
        <w:gridCol w:w="1260"/>
        <w:gridCol w:w="1332"/>
        <w:gridCol w:w="1094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22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2 квартал  2022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2 квартал 2022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2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50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5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7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7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1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6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28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Raavi"/>
                <w:sz w:val="22"/>
                <w:szCs w:val="22"/>
              </w:rPr>
              <w:t>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9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5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6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ab/>
              <w:t>43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0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40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4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9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4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Raavi"/>
                <w:b/>
                <w:sz w:val="22"/>
                <w:szCs w:val="22"/>
              </w:rPr>
              <w:t>11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1.07.2022  № 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276"/>
        <w:gridCol w:w="14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22 года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оходы муниципального образования «Коломинское сельское поселение» за 2 квартал 2022 года исполнены в сумме 9410,6 тыс.рублей, в том числе налоговые и неналоговые доходы – 1365,9 тыс.рублей, безвозмездные поступления – 8044,7 тыс.рублей. По сравнению с аналогичным периодом прошлого года исполнение увеличилось на 616,3 тыс.рублей или 107,0%, в том числе по налоговым и неналоговым доходам уменьшилось на 55,1 тыс.рублей или  3,9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ступление по налоговым и неналоговым доходам составило 1365,9 тыс.рублей, что составляет 47,1% к годовому назначению или 98,2% от плана на 2 квартал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налоговых доходов – 1288,8 тыс.рублей, или 52,2% к годовым назначениям и 105,2% от плана на 2 квартал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налоговых доходов – 77,1 тыс.рублей или 18% от годового плана и 46,6 % от плана на 2 кварта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а 2 квартал 2022 года поступило безвозмездных поступлений в сумме 8044,7 тыс.рублей или 36,7% от годовых бюджетных назначени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Безвозмездные поступления по сравнению с прошлым годом увеличились на 671,4 тыс.рублей или 109,1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умма задолженности по налоговым платежам в бюджет поселения по данным налоговых органов (налоговый ресурс) на 1 июля 2022 года составила 153,2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основному платежу 114,3 тыс.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пеням 38,3 тыс.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по штрафам 0,6 тыс.рубл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58,8%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июля 2022 года составила 204,8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сдачи в аренду имущества -83,9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 доходам от использования имущества, находящегося в государственной и муниципальной собственности, в том числе: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прочим поступлениям от использования имущества: наем жилья 120,9 тыс.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Расходы бюджета муниципального образования за 2 квартал 2022 года составили 8266,9 тыс. рублей или 33% от утвержденных бюджетных назначений. Кассовый план 2 квартала исполнен на 82,2%. По сравнению с аналогичным периодом прошлого года расходы увеличились 174,4 тыс.рублей или 102,1%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щий объем недоиспользованных бюджетных ассигнований за отчетный период составил 1798,3 тыс.рублей, в том числе целевые средства 209,8 тыс.рублей, средства местного бюджета 1588,5 тыс.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2 квартал 2022 год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Бюджетные назначения на 2022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лан на 2 квартал  2022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Исполнено за 2 квартал 2022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% исполнения к назначениям 2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0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6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26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2</w:t>
            </w:r>
          </w:p>
        </w:tc>
      </w:tr>
    </w:tbl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использование средств по разделу 0100 «Общегосударственные расходы»  составило 625,5 тыс.рублей, в том числе:</w:t>
      </w:r>
    </w:p>
    <w:p>
      <w:pPr>
        <w:pStyle w:val="Normal"/>
        <w:ind w:left="-567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58,5 тыс.рублей; 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332,5 тыс.рублей. Поставщиками услуг не были во время предоставлены документы на оплату, а именно: ООО «Тигр»,  ОАО «РН-Карт», ИП Сидоренко. Превышение утвержденных лимитов по заработной плате с начислениями – 151,6 тыс.рублей. Экономия по услугам связи составила за первое полугодие 26,0 тыс.рублей.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203 «Мобилизационная и вневойсковая оборона» кассовый план  доведен помесячно. Расходы на оплату труда и начисления на выплаты по оплате труда за текущий период  составили  72,9 тыс. рублей. Остаток средств  на 01 июля 2022 года составляет – 7,1 тыс.рублей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>По подразделу 0409 «Дорожное хозяйство (дорожные фонды) исполнение за отчетный период составляет 84,2% от утвержденного кассового плана 2 квартала. Расходы направлены на   содержание автомобильных внутрипоселковых дорог, остаток средств -  116,4 тыс.рублей оплата за содержание дорог за июнь 2022 года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разделу 0500 «Жилищно-коммунальное хозяйство» исполнение за 2 квартал 2022 года составило 55,1% от утвержденных бюджетных назначений.  Остаток средств составляет 71,7 тыс.рублей., в том числе по подразделу 0501 «Жилищное хозяйство» остаток средств – 0,4 тыс. рублей. По подразделу 0502 «Коммунальное хозяйство» неисполнение составляет 31,8 тыс.рублей. Сложилась экономия средств по электроэнергии газовых котельных, по водоснабжению. По подразделу 0503 «Благоустройство» неисполнение составляет 39,5 тыс.рублей. 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о разделу 0800 «Культура» расходы за 2 квартал  2022 года составили 3404,2 тыс. рублей или 43,7% от годовых бюджетных назначений. Неисполнение составляет 917,3 тыс.рублей, в том числе за счет межбюджетных трансфертов – 149,6 тыс.рублей. Сложилась экономия по оплате коммунальных услуг, эл.энергии.  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подразделу 1101 «Физическая культура» - исполнение составило 46,4% от утвержденных бюджетных назначений. Сумма неисполненных назначений составляет 54,3 тыс.рублей, в том числе за счет межбюджетных трансфертов – 53,1 тыс.рублей.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сроченной кредиторской задолженности на 01.07.2022 года нет.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Ведущий специалист                                            Боброва С.Н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Arial"/>
      <w:sz w:val="28"/>
      <w:szCs w:val="28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rFonts w:cs="Arial"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Регламент Знак"/>
    <w:qFormat/>
    <w:rPr>
      <w:b/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7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3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6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2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40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user</cp:lastModifiedBy>
  <cp:lastPrinted>2022-07-07T11:03:00Z</cp:lastPrinted>
  <dcterms:modified xsi:type="dcterms:W3CDTF">2022-08-02T03:04:00Z</dcterms:modified>
  <cp:revision>89</cp:revision>
  <dc:subject/>
  <dc:title/>
</cp:coreProperties>
</file>