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05.2013                                          с. Коломинские Гривы                      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Об утверждении Положения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  </w:t>
      </w:r>
      <w:r>
        <w:rPr>
          <w:b w:val="false"/>
          <w:color w:val="000000"/>
        </w:rPr>
        <w:t>Коломинского сельского поселения</w:t>
      </w:r>
      <w:r>
        <w:rPr>
          <w:b w:val="false"/>
        </w:rPr>
        <w:t>, и лицами, замещающими данные должности, а так же  сведений о доходах, об имуществе и обязательствах имущественного характера их супруга (супруги)  и несовершеннолетних детей.</w:t>
      </w:r>
    </w:p>
    <w:p>
      <w:pPr>
        <w:pStyle w:val="ConsPlusTitle"/>
        <w:ind w:right="413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7.1 статьи 8</w:t>
        </w:r>
      </w:hyperlink>
      <w:r>
        <w:rPr>
          <w:sz w:val="24"/>
          <w:szCs w:val="24"/>
        </w:rPr>
        <w:t xml:space="preserve"> Федерального закона от 25 декабря 2008 года  № 273-ФЗ "О противодействии коррупции", руководствуясь пунктом 2 Постановления Правительства РФ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1. Утвердить </w:t>
      </w:r>
      <w:hyperlink w:anchor="Par32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в Коломинском сельском поселении,</w:t>
      </w:r>
      <w:r>
        <w:rPr>
          <w:b w:val="false"/>
        </w:rPr>
        <w:t xml:space="preserve"> и лицами, замещающими данные должности, а так же  сведений о доходах, об имуществе и обязательствах имущественного характера их супруга (супруги)  и несовершеннолетних детей согласно приложению к настоящему постановлени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Администрации Коломинского сельского поселения Чаинского района Томской области (далее - учредитель), осуществляющей функции и полномочия учредителя, в отношении подведомственных муниципальных учреждений Коломинского сельского поселения, обеспечить проверку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в Коломинском сельском поселении, и лицами, замещающими данные должности, в соответствии с </w:t>
      </w:r>
      <w:hyperlink w:anchor="Par3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управляющего делами О.Н. Мартюшев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Н.И.</w:t>
      </w:r>
      <w:r>
        <w:rPr/>
        <w:t xml:space="preserve"> </w:t>
      </w:r>
      <w:r>
        <w:rPr>
          <w:sz w:val="24"/>
          <w:szCs w:val="24"/>
        </w:rPr>
        <w:t>Михайлов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2.05.2013 № 4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существления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 Коломинского сельского поселения и лицами, замещающими данные должности, а так же  сведений о доходах, об имуществе и обязательствах имущественного характера их супруга (супруги)  и несовершеннолетних де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осуществления проверки достоверности и полноты предоставленных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 сведений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лицами, поступающими на должность руководителя муниципального 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лицами, замещающими данны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упруга (супруги) и несовершеннолетних детей лиц, указанных в пунктах а) и б) настоящего Положения (далее - сведения о доходах, об имуществе и обязательствах имущественного характера).</w:t>
      </w:r>
    </w:p>
    <w:p>
      <w:pPr>
        <w:pStyle w:val="ConsPlusTitle"/>
        <w:jc w:val="both"/>
        <w:rPr>
          <w:b w:val="false"/>
          <w:b w:val="false"/>
          <w:color w:val="0000FF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2. Проверка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</w:t>
      </w:r>
      <w:r>
        <w:rPr>
          <w:b w:val="false"/>
          <w:color w:val="000000"/>
        </w:rPr>
        <w:t>Коломинского сельского поселения</w:t>
      </w:r>
      <w:r>
        <w:rPr>
          <w:b w:val="false"/>
        </w:rPr>
        <w:t>, и лицами, замещающими данные должности,</w:t>
      </w:r>
      <w:r>
        <w:rPr>
          <w:b w:val="false"/>
          <w:color w:val="0000FF"/>
        </w:rPr>
        <w:t xml:space="preserve"> </w:t>
      </w:r>
      <w:r>
        <w:rPr>
          <w:b w:val="false"/>
        </w:rPr>
        <w:t>а так же  сведений о доходах, об имуществе и обязательствах имущественного характера их супруга (супруги)  и несовершеннолетних детей (далее - проверка), осуществляется по решению учредителя муниципального учреждения Администрации Коломинского сельского поселения или лица, которому такие полномочия предоставлены учредителем (далее - лица, проводящие проверк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м лицом кадровой службы Администрации Коломинского сельского поселения, ответственным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щественной палатой Т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щероссийскими, региональными и местны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оводящим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ри осуществлении проверки, предусмотренной </w:t>
      </w:r>
      <w:hyperlink w:anchor="Par52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его Положения, лица, проводящие проверку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роводить беседу с лицом, поступающим на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а также с лицом, замещающим данную должность;</w:t>
      </w:r>
    </w:p>
    <w:p>
      <w:pPr>
        <w:pStyle w:val="ConsPlusTitle"/>
        <w:jc w:val="both"/>
        <w:rPr>
          <w:b w:val="false"/>
          <w:b w:val="false"/>
          <w:color w:val="0000FF"/>
        </w:rPr>
      </w:pPr>
      <w:r>
        <w:rPr/>
        <w:t xml:space="preserve">        </w:t>
      </w:r>
      <w:r>
        <w:rPr>
          <w:b w:val="false"/>
        </w:rPr>
        <w:t xml:space="preserve">2) изучать представленные лицом, поступающим на должность руководителя муниципального учреждения </w:t>
      </w:r>
      <w:r>
        <w:rPr>
          <w:b w:val="false"/>
          <w:color w:val="000000"/>
        </w:rPr>
        <w:t>Коломинского сельского поселения</w:t>
      </w:r>
      <w:r>
        <w:rPr>
          <w:b w:val="false"/>
        </w:rPr>
        <w:t>, а также лицом, замещающим дан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3) получать от лица, поступающего на должность руководителя муниципального учреждения </w:t>
      </w:r>
      <w:r>
        <w:rPr>
          <w:b w:val="false"/>
          <w:color w:val="000000"/>
        </w:rPr>
        <w:t>Коломинского сельского поселения</w:t>
      </w:r>
      <w:r>
        <w:rPr>
          <w:b w:val="false"/>
        </w:rPr>
        <w:t>, а также лица, замещающего данную должность, пояснения по представленным ими сведениям о доходах, об имуществе и обязательствах имущественного характера их, а так же  сведениям о доходах, об имуществе и обязательствах имущественного характера их супруга (супруги)  и несовершеннолетних детей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направлять в установленном Президентом Российской Федерации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в объединения и иные организации в целях проверки достоверности и полноты сведений о доходах, об имуществе и обязательствах имущественного характера лиц, поступающих на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а также лиц, замещающих данную должно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осуществлять анализ сведений, представленных лицом, поступающим на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а также лицом, замещающим да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Лицо, проводящее проверку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ведомление в письменной форме лица, замещающего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 xml:space="preserve">, о начале в отношении его проверки и разъяснение ему содержания </w:t>
      </w:r>
      <w:hyperlink w:anchor="Par62">
        <w:r>
          <w:rPr>
            <w:rStyle w:val="InternetLink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) проведение в случае обращения лица, замещающего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 xml:space="preserve">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лица, замещающего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 xml:space="preserve">, а при наличии уважительной причины - в срок, согласованный с лицом, замещающим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о окончании проверки лицо, проводящее проверку, обязано ознакомить лицо, замещающее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"/>
      <w:bookmarkEnd w:id="1"/>
      <w:r>
        <w:rPr>
          <w:sz w:val="24"/>
          <w:szCs w:val="24"/>
        </w:rPr>
        <w:t xml:space="preserve">9. Лицо, замещающее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бращаться к лицам, проводящим проверку, с подлежащим удовлетворению ходатайством о проведении с ним беседы по вопросам, указанным в </w:t>
      </w:r>
      <w:hyperlink w:anchor="Par62">
        <w:r>
          <w:rPr>
            <w:rStyle w:val="InternetLink"/>
            <w:sz w:val="24"/>
            <w:szCs w:val="24"/>
          </w:rPr>
          <w:t>абзаце третьем пункта 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ояснения, указанные в </w:t>
      </w:r>
      <w:hyperlink w:anchor="Par64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лицо, проводящее проверк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 назначении лица, поступающего на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на должность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об отказе лицу, поступающему на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в назначении на должность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б отсутствии оснований для применения к лицу, замещающему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 применении к лицу, замещающему должность руководителя муниципального учреждения </w:t>
      </w:r>
      <w:r>
        <w:rPr>
          <w:color w:val="000000"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>,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2E5F31B2192DECD4302A0852DC1AD209D3E82C3298611C2527A3282F56E161AD9B1285232125Cq479B" TargetMode="External"/><Relationship Id="rId3" Type="http://schemas.openxmlformats.org/officeDocument/2006/relationships/hyperlink" Target="consultantplus://offline/ref=7F02E5F31B2192DECD4302A0852DC1AD209D3E82C3298611C2527A3282F56E161AD9B1285232125Cq47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8:00Z</dcterms:created>
  <dc:creator>comp</dc:creator>
  <dc:description/>
  <cp:keywords/>
  <dc:language>en-US</dc:language>
  <cp:lastModifiedBy>comp</cp:lastModifiedBy>
  <dcterms:modified xsi:type="dcterms:W3CDTF">2013-06-03T05:18:00Z</dcterms:modified>
  <cp:revision>1</cp:revision>
  <dc:subject/>
  <dc:title>Администрация</dc:title>
</cp:coreProperties>
</file>